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3690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Cs w:val="28"/>
        </w:rPr>
      </w:pPr>
      <w:r>
        <w:rPr>
          <w:szCs w:val="28"/>
        </w:rPr>
        <w:t>COMUNE CASTEL SAN GIORGIO</w:t>
      </w:r>
    </w:p>
    <w:p>
      <w:pPr>
        <w:pStyle w:val="Subtitle"/>
        <w:rPr/>
      </w:pPr>
      <w:r>
        <w:rPr/>
        <w:t>Provincia di Salern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Al Servizio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</w:t>
      </w:r>
      <w:r>
        <w:rPr/>
        <w:t>del Comune di Castel San Giorgio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b/>
          <w:bCs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t>Domanda per l’utilizzo dei servizi a domanda individuale sezione primavera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l/La sottoscritto/a 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to a ____________________________ (____) il 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idente a ___________________ (____) in via __________________ n° 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dice fiscale ______________________________ tel. 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email __________________________________ (per invio avvisi e informazion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</w:t>
      </w:r>
      <w:r>
        <w:rPr>
          <w:b/>
          <w:bCs/>
          <w:lang w:val="en-US" w:eastAsia="en-US"/>
        </w:rPr>
        <w:t xml:space="preserve">            </w:t>
      </w:r>
      <w:r>
        <w:rPr>
          <w:b/>
          <w:bCs/>
          <w:lang w:val="en-US" w:eastAsia="en-US"/>
        </w:rPr>
        <w:t>CHIED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i poter usufruire dei servizi della sezione Primavera istituita presso  </w:t>
      </w:r>
      <w:r>
        <w:rPr/>
        <w:t xml:space="preserve">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nfanzia  sezione Primavera di ______________________,    per l'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olastico ________   per  il figlio/a ____________________________    nato   a 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 il _______________, C.F. 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hiede di fruire anche del servizio:</w:t>
      </w:r>
    </w:p>
    <w:p>
      <w:pPr>
        <w:pStyle w:val="Normal"/>
        <w:tabs>
          <w:tab w:val="clear" w:pos="708"/>
          <w:tab w:val="left" w:pos="514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ind w:left="851" w:hanging="0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>Mensa scolastica;</w:t>
      </w:r>
    </w:p>
    <w:p>
      <w:pPr>
        <w:pStyle w:val="Normal"/>
        <w:tabs>
          <w:tab w:val="clear" w:pos="708"/>
          <w:tab w:val="left" w:pos="5145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Per usufruire delle riduzioni previste per tali servizi si allega alla presente il certificato ISEE  rilasciato nell’anno 2015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bCs/>
        </w:rPr>
        <w:t>La domanda deve essere corredata da copia del versamento in c/c postale n.15311848 relativo al servizio richiesto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it-IT"/>
        </w:rPr>
        <w:br/>
        <w:t>Acconsente con la presente dichiarazione, al trattamento dei propri dati personali, esclusivamente per le finalità sopra indicate ed in conformità della Legge 196/2003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/>
        <w:t>Castel San Giorgio,.....................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/>
        <w:t xml:space="preserve">                             </w:t>
      </w:r>
      <w:r>
        <w:rPr/>
        <w:t xml:space="preserve">Il/la richiedente                                                           </w:t>
      </w:r>
    </w:p>
    <w:sectPr>
      <w:footerReference w:type="default" r:id="rId3"/>
      <w:type w:val="nextPage"/>
      <w:pgSz w:w="11906" w:h="16838"/>
      <w:pgMar w:left="1797" w:right="2183" w:gutter="0" w:header="0" w:top="425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3:00Z</dcterms:created>
  <dc:creator>.</dc:creator>
  <dc:description/>
  <dc:language>en-US</dc:language>
  <cp:lastModifiedBy>Sergio Oliva</cp:lastModifiedBy>
  <cp:lastPrinted>2013-12-03T09:58:00Z</cp:lastPrinted>
  <dcterms:modified xsi:type="dcterms:W3CDTF">2017-05-11T14:23:00Z</dcterms:modified>
  <cp:revision>2</cp:revision>
  <dc:subject/>
  <dc:title>COMUNE CASTEL SAN GIORGIO</dc:title>
</cp:coreProperties>
</file>