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2"/>
          <w:szCs w:val="22"/>
        </w:rPr>
        <w:t xml:space="preserve">ALLEGATO 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sz w:val="22"/>
          <w:szCs w:val="22"/>
        </w:rPr>
        <w:t>FACSIMILE MODELLO OFFERTA ECONOMICA “Procedura di cottimo fiduciario rivolta alle sole ditte invitate per affidamento fornitura, comprensiva di stampa e impostazione grafica, affissione di manifesti e locandine per l’attività di comunicazione istituzionale del Comune, nonché  materiale tipografico vario per mesi 24.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IG ZB30B06A8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l sottoscritto ______________________________________C.F.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ato a ____________________________________________ il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 per la carica presso la sede societaria ove appresso, nella sua qualità di ____________________________ e legale rappresentante/procuratore dell’impresa ______________________________________, con sede legale in __________________________ (Prov. ______) CAP________, Via 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__________________________ e partita IVA n. 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seguenti prezzi, IVA esclusa, per la quantità e le commesse indicate di segui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"/>
        <w:gridCol w:w="2155"/>
        <w:gridCol w:w="1743"/>
        <w:gridCol w:w="57"/>
        <w:gridCol w:w="1440"/>
        <w:gridCol w:w="900"/>
        <w:gridCol w:w="26"/>
      </w:tblGrid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ZO CADAUNO (IVA esclusa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ZO COMPLESSIVO (IVA esclusa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ZO CADAUNO OFFERTO (IVA esclusa)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ZO COMPLESSIVO OFFERTO (IVA esclusa)</w:t>
            </w:r>
          </w:p>
        </w:tc>
      </w:tr>
      <w:tr>
        <w:trPr>
          <w:trHeight w:val="4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manifesti a colori cm. 70 x 100 ( a commessa) X 48 commesse cir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  </w:t>
            </w: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. 50 </w:t>
            </w:r>
            <w:r>
              <w:rPr>
                <w:sz w:val="20"/>
                <w:szCs w:val="20"/>
              </w:rPr>
              <w:t>locandine misura standard A3   29,7 x 42  ( a commessa ) X 48 commesse cir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</w:t>
            </w:r>
            <w:r>
              <w:rPr>
                <w:bCs/>
                <w:sz w:val="20"/>
                <w:szCs w:val="20"/>
              </w:rPr>
              <w:t>1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4.080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. 1000</w:t>
            </w:r>
            <w:r>
              <w:rPr>
                <w:sz w:val="20"/>
                <w:szCs w:val="20"/>
              </w:rPr>
              <w:t xml:space="preserve"> Mod. AP/5 scheda individuale femminile degli iscritti all’anagrafe intestate al Comune di Castel San Giorg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</w:t>
            </w: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€         </w:t>
            </w: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. 1000</w:t>
            </w:r>
            <w:r>
              <w:rPr>
                <w:sz w:val="20"/>
                <w:szCs w:val="20"/>
              </w:rPr>
              <w:t xml:space="preserve"> Mod. AP/5 scheda individuale maschile degli iscritti all’anagrafe intestate al Comune di Castel San Giorg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</w:t>
            </w: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   </w:t>
            </w: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. 1000</w:t>
            </w:r>
            <w:r>
              <w:rPr>
                <w:sz w:val="20"/>
                <w:szCs w:val="20"/>
              </w:rPr>
              <w:t xml:space="preserve"> cartoline di invito con stemma dell’Ente ed intestate al Comune di Castel San Giorgio misura 16x 11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</w:t>
            </w: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270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.5000 </w:t>
            </w:r>
            <w:r>
              <w:rPr>
                <w:sz w:val="20"/>
                <w:szCs w:val="20"/>
              </w:rPr>
              <w:t xml:space="preserve">Buste Bianche per corrispondenza con stemma dell’Ente e dicitura Comune di Castel San Giorgio –Provincia di Salerno millimetri 110 x 2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</w:t>
            </w:r>
            <w:r>
              <w:rPr>
                <w:bCs/>
                <w:sz w:val="20"/>
                <w:szCs w:val="20"/>
              </w:rPr>
              <w:t>0,0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 xml:space="preserve">480,00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3000 </w:t>
            </w:r>
            <w:r>
              <w:rPr>
                <w:sz w:val="20"/>
                <w:szCs w:val="20"/>
              </w:rPr>
              <w:t>Buste bianche per corrispondenza con stemma dell’Ente e dicitura Comune di Castel San Giorgio –Provincia di Salerno  - millimetri  formato A4</w:t>
            </w:r>
            <w:r>
              <w:rPr>
                <w:b/>
                <w:sz w:val="20"/>
                <w:szCs w:val="20"/>
              </w:rPr>
              <w:t xml:space="preserve">,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</w:t>
            </w: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 1000</w:t>
            </w:r>
            <w:r>
              <w:rPr>
                <w:bCs/>
                <w:sz w:val="20"/>
                <w:szCs w:val="20"/>
              </w:rPr>
              <w:t xml:space="preserve"> cartelle a tre lembi in cartoncino misura cm 25x34 con stemma dell’ Ente e dicitura Comune di Castel San Giorgio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 0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 2000</w:t>
            </w:r>
            <w:r>
              <w:rPr>
                <w:bCs/>
                <w:sz w:val="20"/>
                <w:szCs w:val="20"/>
              </w:rPr>
              <w:t xml:space="preserve"> cartelle ad L in cartoncino misura cm 25x34 con stemma dell’ Ente e dicitura Comune di Castel San Giorgio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0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1000 </w:t>
            </w:r>
            <w:r>
              <w:rPr>
                <w:bCs/>
                <w:sz w:val="20"/>
                <w:szCs w:val="20"/>
              </w:rPr>
              <w:t>cartellini per carte d’identità f.to 14x14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 0,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1000 </w:t>
            </w:r>
            <w:r>
              <w:rPr>
                <w:bCs/>
                <w:sz w:val="20"/>
                <w:szCs w:val="20"/>
              </w:rPr>
              <w:t>fascicolo personale dell’elettore (ufficio elettorale ) misure 25x 35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 0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1000 </w:t>
            </w:r>
            <w:r>
              <w:rPr>
                <w:bCs/>
                <w:sz w:val="20"/>
                <w:szCs w:val="20"/>
              </w:rPr>
              <w:t>fascicolo personale dell’elettrice (ufficio elettorale ) misure 25x 35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 0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</w:t>
            </w: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24</w:t>
            </w:r>
            <w:r>
              <w:rPr>
                <w:bCs/>
                <w:sz w:val="20"/>
                <w:szCs w:val="20"/>
              </w:rPr>
              <w:t xml:space="preserve"> Planning mq. 1,00x 1,00 fornitura 1 mensi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</w:t>
            </w: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       </w:t>
            </w:r>
            <w:r>
              <w:rPr>
                <w:bCs/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  </w:t>
            </w:r>
            <w:r>
              <w:rPr>
                <w:b/>
                <w:bCs/>
                <w:sz w:val="20"/>
                <w:szCs w:val="20"/>
              </w:rPr>
              <w:t>11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141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141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eguente ribasso percentuale si applicherà sull’importo complessivo,tale ribasso verrà applicato sulla successiva singola commessa che l’Ente Locale potrà richiede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prezzo della fornitura dovrà intendersi necessariamente comprensivo del servizio di affiss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513715</wp:posOffset>
                </wp:positionV>
                <wp:extent cx="6343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offerta deve essere firmata dal legale rappresentante o dal procuratore dell’impresa concorrente e deve essere allegata copia di un documento di riconosc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5pt;mso-wrap-distance-left:9.05pt;mso-wrap-distance-right:9.05pt;mso-wrap-distance-top:0pt;mso-wrap-distance-bottom:0pt;margin-top:40.4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’offerta deve essere firmata dal legale rappresentante o dal procuratore dell’impresa concorrente e deve essere allegata copia di un documento di riconosc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color w:val="808080"/>
        <w:sz w:val="18"/>
        <w:szCs w:val="18"/>
      </w:rPr>
      <w:t xml:space="preserve">Pagi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i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-218440</wp:posOffset>
          </wp:positionV>
          <wp:extent cx="71882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. Fis.  80021560653                                                                                                                                      C.A.P. 84083</w:t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>
        <w:b/>
        <w:b/>
        <w:bCs/>
      </w:rPr>
    </w:pPr>
    <w:r>
      <w:rPr>
        <w:b/>
        <w:bCs/>
      </w:rPr>
      <w:t xml:space="preserve">COMUNE DI CASTEL SAN GIORGIO </w:t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  <w:t>PROVINCIA DI SALERNO</w:t>
    </w:r>
  </w:p>
  <w:p>
    <w:pPr>
      <w:pStyle w:val="Header"/>
      <w:tabs>
        <w:tab w:val="clear" w:pos="4819"/>
        <w:tab w:val="clear" w:pos="9638"/>
        <w:tab w:val="center" w:pos="3968" w:leader="none"/>
        <w:tab w:val="right" w:pos="8787" w:leader="none"/>
      </w:tabs>
      <w:spacing w:lineRule="atLeast" w:line="20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</w:rPr>
      <w:t>SEGRETERIA GENERALE</w:t>
    </w:r>
  </w:p>
  <w:p>
    <w:pPr>
      <w:pStyle w:val="Header"/>
      <w:rPr>
        <w:rFonts w:cs="Arial"/>
        <w:b/>
        <w:b/>
        <w:bCs/>
        <w:sz w:val="16"/>
        <w:szCs w:val="28"/>
      </w:rPr>
    </w:pPr>
    <w:r>
      <w:rPr>
        <w:rFonts w:cs="Arial"/>
        <w:b/>
        <w:bCs/>
        <w:sz w:val="16"/>
        <w:szCs w:val="28"/>
      </w:rPr>
    </w:r>
  </w:p>
  <w:p>
    <w:pPr>
      <w:pStyle w:val="Header"/>
      <w:ind w:firstLine="141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eastAsia="Times New Roman" w:cs="Times New Roman"/>
      <w:sz w:val="16"/>
      <w:szCs w:val="16"/>
    </w:rPr>
  </w:style>
  <w:style w:type="character" w:styleId="WW8Num5z2">
    <w:name w:val="WW8Num5z2"/>
    <w:qFormat/>
    <w:rPr>
      <w:rFonts w:ascii="Times New Roman" w:hAnsi="Times New Roman" w:cs="Times New Roman"/>
      <w:sz w:val="16"/>
      <w:szCs w:val="16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Linkexternal">
    <w:name w:val="link-external"/>
    <w:basedOn w:val="Carpredefinitoparagrafo"/>
    <w:qFormat/>
    <w:rPr/>
  </w:style>
  <w:style w:type="character" w:styleId="Stronger">
    <w:name w:val="strong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0fs10fb">
    <w:name w:val="ff2 fc0 fs10 fb"/>
    <w:basedOn w:val="Carpredefinito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45" w:after="45"/>
      <w:ind w:left="45" w:right="4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ind w:firstLine="993"/>
    </w:pPr>
    <w:rPr>
      <w:rFonts w:ascii="Arial" w:hAnsi="Arial" w:cs="Arial"/>
      <w:sz w:val="23"/>
      <w:szCs w:val="20"/>
    </w:rPr>
  </w:style>
  <w:style w:type="paragraph" w:styleId="Protocollo">
    <w:name w:val="Protocollo"/>
    <w:basedOn w:val="Normal"/>
    <w:qFormat/>
    <w:pPr/>
    <w:rPr>
      <w:rFonts w:ascii="Arial" w:hAnsi="Arial" w:cs="Arial"/>
      <w:sz w:val="23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5:00Z</dcterms:created>
  <dc:creator>Studio</dc:creator>
  <dc:description/>
  <cp:keywords/>
  <dc:language>en-US</dc:language>
  <cp:lastModifiedBy>m.lamura</cp:lastModifiedBy>
  <cp:lastPrinted>2013-09-02T08:08:00Z</cp:lastPrinted>
  <dcterms:modified xsi:type="dcterms:W3CDTF">2013-09-02T06:11:00Z</dcterms:modified>
  <cp:revision>101</cp:revision>
  <dc:subject/>
  <dc:title>UFFICIO ECONOMATO, Via T</dc:title>
</cp:coreProperties>
</file>