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-Bold" w:ascii="Times-Bold" w:hAnsi="Times-Bold"/>
          <w:bCs/>
        </w:rPr>
        <w:t>Allegato: B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  <w:t>AUTOCERTIFIC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  <w:t>MANCANZA REDDITI E ISEE PARI A ZER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  <w:t>REDDITI ANNO 2015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 l ___ sottoscritt ___ _________________________________________________</w:t>
      </w:r>
      <w:r>
        <w:rPr>
          <w:rFonts w:cs="Times-Roman" w:ascii="Times-Roman" w:hAnsi="Times-Roman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 ___ a ______________________________________________ provincia di 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_______________________ c.f.: ________________________________________ residente nel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e di _________________________________ alla via 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. ________ C.A.P. ______________ con recapito telefonico ______________________________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nitore dell’alunno _________________________________ frequentante la Classe 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zione _______   Scuola  __________________________________________________________</w:t>
        <w:br/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gli artt.46 e 47 del D.P.R. 445/2000 e degli artt.1 e 3 del D.P.R. 401/1998 e del Decreto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islativo n.109/98 e successive modificazioni ed integrazioni e consapevole delle sanzioni penali cui può andare incontro in caso di falsità in atti e dichiarazioni mendaci come previsto dall’art. 76 del D.P.R. 445/2000 e s.m.e.i. :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 I C H I A R A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per se e per tutti i componenti del proprio nucleo familiare, di non aver percepito redditi di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</w:rPr>
        <w:t>qualsiasi natura soggetti ad imposizione fiscale, nell’anno 2015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</w:rPr>
        <w:t>2) che la fonte di sostentamento per il suo nucleo familiare nell’anno 2015 è stata la seguente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br/>
        <w:t>Castel San Giorgio , ____________________</w:t>
      </w:r>
    </w:p>
    <w:p>
      <w:pPr>
        <w:pStyle w:val="Normal"/>
        <w:spacing w:lineRule="auto" w:line="360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 del dichiarante</w:t>
        <w:br/>
        <w:br/>
        <w:t>______________________________</w:t>
      </w:r>
    </w:p>
    <w:p>
      <w:pPr>
        <w:pStyle w:val="Normal"/>
        <w:autoSpaceDE w:val="false"/>
        <w:rPr>
          <w:rFonts w:ascii="Times-Roman" w:hAnsi="Times-Roman" w:eastAsia="ArialNarrow" w:cs="Times-Roman"/>
          <w:sz w:val="20"/>
          <w:szCs w:val="20"/>
        </w:rPr>
      </w:pPr>
      <w:r>
        <w:rPr>
          <w:rFonts w:eastAsia="ArialNarrow"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eastAsia="ArialNarrow"/>
          <w:sz w:val="20"/>
          <w:szCs w:val="20"/>
        </w:rPr>
      </w:pPr>
      <w:r>
        <w:rPr>
          <w:rFonts w:eastAsia="Arial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Narrow"/>
          <w:sz w:val="20"/>
          <w:szCs w:val="20"/>
        </w:rPr>
        <w:t xml:space="preserve">I dati acquisiti sono oggetto di trattamento nel rispetto del </w:t>
      </w:r>
      <w:r>
        <w:rPr>
          <w:rFonts w:eastAsia="ArialNarrow"/>
          <w:i/>
          <w:iCs/>
          <w:sz w:val="20"/>
          <w:szCs w:val="20"/>
        </w:rPr>
        <w:t>Codice in materia di protezione dei dati personali</w:t>
      </w:r>
      <w:r>
        <w:rPr>
          <w:rFonts w:eastAsia="ArialNarrow"/>
          <w:sz w:val="20"/>
          <w:szCs w:val="20"/>
        </w:rPr>
        <w:t>, approvato con D. Lgs. n.. 196 del 30 giugno 2003 e successive modifiche</w:t>
      </w:r>
      <w:r>
        <w:rPr>
          <w:rFonts w:eastAsia="ArialNarrow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1:00Z</dcterms:created>
  <dc:creator>mr.sorrentino</dc:creator>
  <dc:description/>
  <cp:keywords/>
  <dc:language>en-US</dc:language>
  <cp:lastModifiedBy>m.luciani</cp:lastModifiedBy>
  <dcterms:modified xsi:type="dcterms:W3CDTF">2017-12-11T09:21:00Z</dcterms:modified>
  <cp:revision>2</cp:revision>
  <dc:subject/>
  <dc:title>AUTOCERTIFICAZIONE</dc:title>
</cp:coreProperties>
</file>